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/>
          <w:color w:val="000000"/>
          <w:sz w:val="28"/>
          <w:szCs w:val="28"/>
          <w:u w:val="single"/>
          <w:lang w:eastAsia="en-US"/>
        </w:rPr>
      </w:pPr>
      <w:r>
        <w:rPr>
          <w:rFonts w:eastAsia="Calibri"/>
          <w:color w:val="000000"/>
          <w:sz w:val="28"/>
          <w:szCs w:val="28"/>
          <w:u w:val="single"/>
          <w:lang w:eastAsia="en-US"/>
        </w:rPr>
        <w:t>Проект</w:t>
      </w:r>
    </w:p>
    <w:p>
      <w:pPr>
        <w:pStyle w:val="Normal"/>
        <w:jc w:val="right"/>
        <w:rPr>
          <w:rFonts w:eastAsia="Calibri"/>
          <w:color w:val="000000"/>
          <w:sz w:val="28"/>
          <w:szCs w:val="28"/>
          <w:u w:val="single"/>
          <w:lang w:eastAsia="en-US"/>
        </w:rPr>
      </w:pPr>
      <w:r>
        <w:rPr>
          <w:rFonts w:eastAsia="Calibri"/>
          <w:color w:val="000000"/>
          <w:sz w:val="28"/>
          <w:szCs w:val="28"/>
          <w:u w:val="single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ЭКСПЕРТНОЕ ЗАКЛЮЧЕНИЕ</w:t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Совета при Президенте Российской Федерации по кодификации</w:t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и совершенствованию гражданского законодательств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по проекту</w:t>
      </w:r>
      <w:r>
        <w:rPr>
          <w:b/>
          <w:color w:val="000000"/>
          <w:sz w:val="28"/>
          <w:szCs w:val="28"/>
        </w:rPr>
        <w:t xml:space="preserve"> федерального закона № 489386-8 «О внесении изменений</w:t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</w:rPr>
        <w:t>в статью 250 части первой Гражданского кодекса Российской Федерации»</w:t>
      </w:r>
    </w:p>
    <w:p>
      <w:pPr>
        <w:pStyle w:val="Normal"/>
        <w:spacing w:lineRule="auto" w:line="360"/>
        <w:ind w:firstLine="709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Проект федерального закона № 489386-8 «О внесении изменений в статью 250 части первой Гражданского кодекса Российской Федерации» (далее – Проект) рассмотрен по инициативе Совета при Президенте Российской Федерации по кодификации и совершенствованию гражданского законодательства (далее – Совет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Проект внесен в Государственную Думу Правительством Российской Федерации вместе с проектом федерального закона №</w:t>
      </w:r>
      <w:r>
        <w:rPr>
          <w:sz w:val="28"/>
          <w:szCs w:val="28"/>
        </w:rPr>
        <w:t xml:space="preserve"> 489384-8 </w:t>
      </w:r>
      <w:r>
        <w:rPr>
          <w:color w:val="000000"/>
          <w:sz w:val="28"/>
          <w:szCs w:val="28"/>
        </w:rPr>
        <w:t>«О внесении изменений в Федеральный закон «О несостоятельности (банкротстве)» (далее – Проект о банкротстве), который содержит процедурные положения, описывающие механизм защиты прав сособственников объекта при проведении конкурсных процедур в отношении одного из сособственников.</w:t>
      </w:r>
    </w:p>
    <w:p>
      <w:pPr>
        <w:pStyle w:val="Normal"/>
        <w:spacing w:lineRule="auto" w:line="360"/>
        <w:ind w:firstLine="709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Как отмечается в пояснительной записке, Проект и Проект о банкротстве подготовлены с учетом правоприменительной практики во исполнение Постановления Конституционного Суда Российской Федерации от 16 мая 2023 г. № 23-П «По делу о проверке конституционности пункта 1 статьи 250 Гражданского кодекса Российской Федерации в связи с жалобой гражданина В.В. Шеставина» (далее – Постановление № 23-П). В Постановлении № 23-П Конституционный Суд Российской Федерации указал федеральному законодателю на необходимость внести в действующее правовое регулирование изменения, направленные на возможность реализации гражданами – участниками долевой собственности преимущественного права покупки доли в праве общей собственности в случае ее продажи постороннему лицу с публичных торгов в рамках процедуры банкротства граждани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Проект в первоначальной редакции, до его внесения в Государственную Думу, вместе с Проектом о банкротстве рассматривался Советом (Экспертное заключение от 15 августа 2023 г. № 232/оп-6/2023 по проектам федеральных законов «О внесении изменения в статью 250 части первой Гражданского кодекса Российской Федерации» и «О внесении изменений в статьи 111 и 139 Федерального закона «О несостоятельности (банкротстве)», далее – Экспертное заключение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По итогам рассмотрения законопроектов Совет высказал замечания и сделал вывод о необходимости их доработки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едставленной редакции Проект существенным образом переработан, дополнен новыми нормами. В Проекте учтена часть замечаний, высказанных в Экспертном заключении. Вместе с тем Проект и Проект о банкротстве по-прежнему не могут быть рекомендованы к принятию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Продолжение работы над реализацией Постановления № 23-П продемонстрировало необходимость унификации подходов применительно ко всем случаям, когда кредиторы инициируют юрисдикционные процедуры, нацеленные на предоставление им удовлетворения за счет доли в праве собственности. Речь может идти не только о процедурах банкротства, но и об исполнительном производстве.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этой связи предлагаемые решения должны быть проработаны применительно ко всем возможным случаям обращения взыскания на долю в праве собственности, что может потребовать корректировки иных федеральных законов, помимо </w:t>
      </w:r>
      <w:r>
        <w:rPr>
          <w:sz w:val="28"/>
          <w:szCs w:val="28"/>
        </w:rPr>
        <w:t>Федерального закона от 26 октября 2002 г. № 127-ФЗ «О несостоятельности (банкротстве)»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Представляется, что разработчики Проекта необоснованно игнорируют правовую позицию, содержащуюся в пункте 2 резолютивной части Постановления № 23-П, где указывается на необходимость применения гарантий прав участников долевой собственности, предусмотренных абзацами вторым и третьим статьи 255 ГК Российской Федерации.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отметил Конституционный Суд Российской Федерации, «при продаже с публичных торгов доли в праве общей собственности, принадлежащей должнику, конкурсный управляющий направляет другим участникам долевой собственности предложение приобрести принадлежащую должнику долю с указанием ее стоимости, равной начальной цене на торгах. При наличии согласия конкурсный управляющий заключает договор купли-продажи с соответствующим участником (участниками) долевой собственности. При неполучении согласия в течение месячного срока доля в праве общей собственности, принадлежащая должнику, продается с торгов. При этом правило о преимущественном праве покупки участников долевой собственности не применяется в этом случае, а также при продаже с повторных торгов и продаже посредством публичного предложения»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зможность использования этого подхода осталась непроработанной, хотя потенциал его до конца не исчерпан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едпринятые разработчиками Проекта попытки найти решение проблемы, обозначенной в Постановлении № 23-П, показали, что взятая за основу модель имеет ряд концептуальных недостатков и не до конца продумана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к, пытаясь выстроить процедуру реализации преимущественных прав сособственников не на стадии, когда торги еще не назначены (как это предлагает статья 255 Гражданского кодекса Российской Федерации, далее – ГК РФ), а на стадии торгов, разработчики Проекта сталкиваются с проблемой равенства притязаний всех сособственников и предлагают разрешить ее путем приращения долей (проектируемый пункт 7 статьи 250 ГК РФ). Однако такое решение не способствует прекращению отношений общей собственности, на которое должны быть нацелены все нормы института общей собственности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я Проекта также не решают проблему «придания протоколу о результатах торгов силы договора», поскольку оставляют открытым вопрос о значении волеизъявления каждого из сособственников на фоне этого протокола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ект также не свободен от юридико-технических недостатков – проектируемая редакция абзаца первого пункта 6 статьи 250 ГК РФ не содержит в себе нормативного материала, а абзацы второй и третий этого пункта перегружены излишними конструкциями.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Работа над проблемой реализации преимущественного права покупки требует также анализа и обсуждения иных ситуаций, в которых законодатель предоставляет аналогичные преимущества участникам гражданско-правового сообщества, вместе обладающим правом на единый объект. Представляется важным продумать возможность выработки единого подхода для разрешения конфликтов, образующихся внутри подобной множественности лиц, в корпоративных отношениях или в отношениях по поводу совместного обладания исключительным правом либо иным имущественным правом.  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  х  х</w:t>
      </w:r>
    </w:p>
    <w:p>
      <w:pPr>
        <w:pStyle w:val="Normal"/>
        <w:spacing w:lineRule="auto" w:line="36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u w:val="single" w:color="000000"/>
          <w:lang w:eastAsia="en-US"/>
        </w:rPr>
        <w:t>Вывод</w:t>
      </w:r>
      <w:r>
        <w:rPr>
          <w:rFonts w:eastAsia="Calibri"/>
          <w:color w:val="000000"/>
          <w:sz w:val="28"/>
          <w:szCs w:val="28"/>
          <w:lang w:eastAsia="en-US"/>
        </w:rPr>
        <w:t xml:space="preserve">: </w:t>
      </w:r>
      <w:r>
        <w:rPr>
          <w:sz w:val="28"/>
          <w:szCs w:val="28"/>
        </w:rPr>
        <w:t>проект федерального закона № 489386-8 «</w:t>
      </w:r>
      <w:r>
        <w:rPr>
          <w:color w:val="000000"/>
          <w:sz w:val="28"/>
          <w:szCs w:val="28"/>
        </w:rPr>
        <w:t>О внесении изменений в статью 250 части первой Гражданского кодекса Российской Федерации» требует доработки с учетом высказанных замечаний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4536" w:right="-35" w:hanging="0"/>
        <w:jc w:val="center"/>
        <w:outlineLvl w:val="3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ект заключения подготовлен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4111" w:right="-35" w:hanging="0"/>
        <w:jc w:val="center"/>
        <w:outlineLvl w:val="3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Исследовательском центре частного права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left="4111" w:right="-35" w:hanging="0"/>
        <w:jc w:val="center"/>
        <w:outlineLvl w:val="3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мени С.С. Алексеева</w:t>
      </w:r>
    </w:p>
    <w:p>
      <w:pPr>
        <w:pStyle w:val="Normal"/>
        <w:suppressAutoHyphens w:val="true"/>
        <w:ind w:left="4536" w:right="-35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 Президенте Российской Федерации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4</w:t>
    </w:r>
    <w:r>
      <w:rPr>
        <w:rStyle w:val="PageNumber"/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14"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Style20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FontStyle16">
    <w:name w:val="Font Style16"/>
    <w:qFormat/>
    <w:rPr>
      <w:rFonts w:ascii="Times New Roman" w:hAnsi="Times New Roman" w:cs="Times New Roman"/>
      <w:sz w:val="2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IndexHeading">
    <w:name w:val="Index Heading"/>
    <w:basedOn w:val="Normal"/>
    <w:pPr>
      <w:suppressLineNumbers/>
    </w:pPr>
    <w:rPr>
      <w:rFonts w:cs="Lucida Sans"/>
    </w:rPr>
  </w:style>
  <w:style w:type="paragraph" w:styleId="Style23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Текст примечания"/>
    <w:basedOn w:val="Normal"/>
    <w:qFormat/>
    <w:pPr/>
    <w:rPr>
      <w:sz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</w:rPr>
  </w:style>
  <w:style w:type="paragraph" w:styleId="Footer">
    <w:name w:val="Footer"/>
    <w:basedOn w:val="Normal"/>
    <w:pPr/>
    <w:rPr/>
  </w:style>
  <w:style w:type="paragraph" w:styleId="Style2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7:28:00Z</dcterms:created>
  <dc:creator>Клементьева Маргарита Игоревна</dc:creator>
  <dc:description/>
  <dc:language>en-US</dc:language>
  <cp:lastModifiedBy>Lenovo</cp:lastModifiedBy>
  <cp:lastPrinted>2023-11-28T21:49:00Z</cp:lastPrinted>
  <dcterms:modified xsi:type="dcterms:W3CDTF">2023-11-29T07:28:00Z</dcterms:modified>
  <cp:revision>2</cp:revision>
  <dc:subject/>
  <dc:title/>
</cp:coreProperties>
</file>